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 – Lesson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Cost of call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4 minute 10 second call cost on the $49 plan with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stra</w:t>
        <w:tab/>
        <w:t>[37 cents connection &amp; 42 cents per 30 seconds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</w:rPr>
        <w:t>Cost =</w:t>
      </w:r>
      <w:r>
        <w:rPr>
          <w:rFonts w:cs="Comic Sans MS" w:ascii="Comic Sans MS" w:hAnsi="Comic Sans MS"/>
        </w:rPr>
        <w:t xml:space="preserve"> 37c + 9 x 42c = </w:t>
        <w:softHyphen/>
        <w:softHyphen/>
        <w:softHyphen/>
        <w:softHyphen/>
        <w:t>_____ [4 min 10 sec = 9 lots of 30 sec blocks]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tus </w:t>
        <w:tab/>
        <w:t>[35 cents connection &amp; 80 cents per minute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dafone </w:t>
        <w:tab/>
        <w:t>[35 cents connection &amp; 90 cents per minute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Crazy Johns [35 cents connection &amp; 40 cents per 30 second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Virgin </w:t>
        <w:tab/>
        <w:t>[40 cents connection &amp; 99 cents per minute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o</w:t>
        <w:tab/>
        <w:t xml:space="preserve"> </w:t>
        <w:tab/>
        <w:t>[49 cents connection &amp; 75 cents per minute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AAPT</w:t>
        <w:tab/>
        <w:t xml:space="preserve"> </w:t>
        <w:tab/>
        <w:t>[35 cents connection &amp; 40 cents per 30 seconds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150 SMS and 20 MMS cost on the $49 plan with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stra</w:t>
        <w:tab/>
        <w:t>[SMS = 25 cents and MMS = 50 cents per message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st =</w:t>
      </w:r>
      <w:r>
        <w:rPr>
          <w:rFonts w:cs="Comic Sans MS" w:ascii="Comic Sans MS" w:hAnsi="Comic Sans MS"/>
        </w:rPr>
        <w:t xml:space="preserve"> ____ x 150 SMS + _____ x 20 MMS 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tus </w:t>
        <w:tab/>
        <w:t>[SMS = 25 cents and MMS = 25 cents per message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Vodafone </w:t>
        <w:tab/>
        <w:t>[SMS = 25 cents and MMS = 75 cents per message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Crazy Johns, Dodo, AAPT, I Primus</w:t>
        <w:tab/>
        <w:t>[SMS = 25 cents MMS = 50 cents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Virgin </w:t>
        <w:tab/>
        <w:t>[SMS = 28 cents MMS = 60 cents]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0:00Z</dcterms:created>
  <dc:creator>Gerry</dc:creator>
  <dc:description/>
  <cp:keywords/>
  <dc:language>en-US</dc:language>
  <cp:lastModifiedBy>DET User</cp:lastModifiedBy>
  <cp:lastPrinted>2010-06-30T09:34:00Z</cp:lastPrinted>
  <dcterms:modified xsi:type="dcterms:W3CDTF">2010-06-29T23:36:00Z</dcterms:modified>
  <cp:revision>19</cp:revision>
  <dc:subject/>
  <dc:title>Financial Mathematics – Lesson 1</dc:title>
</cp:coreProperties>
</file>